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EJA3 – REZULTATI ISPITA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>pismeni deo ispita u septemb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mr S. Kesić, predmet </w:t>
      </w:r>
      <w:r>
        <w:rPr>
          <w:rFonts w:cs="Palatino Linotype" w:ascii="Palatino Linotype" w:hAnsi="Palatino Linotype"/>
          <w:i/>
          <w:sz w:val="24"/>
          <w:szCs w:val="24"/>
          <w:u w:val="single"/>
          <w:lang w:val="sr-Latn-CS"/>
        </w:rPr>
        <w:t>Engleski jezik A3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etka 26. avgusta 2016. god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Trogodišnji nastavni plan više škole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7"/>
        <w:gridCol w:w="3556"/>
        <w:gridCol w:w="852"/>
        <w:gridCol w:w="145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REZIME I 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/200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GELINA RADISAVLJEVI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Usmeni deo ispita održaće se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onedeljak 29. avgusta 2016. god. u 9h, učionica 2, ulaz V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Trogodišnji studijski program visoke škole  2009/2010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7"/>
        <w:gridCol w:w="3064"/>
        <w:gridCol w:w="1344"/>
        <w:gridCol w:w="145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REZIME I 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3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5/2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BANK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1/20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JANA MILENK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Usmeni deo ispita održaće se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onedeljak 29. avgusta 2016. god. u 9h, učionica 2, ulaz V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Trogodišnji studijski program visoke škole  2011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7"/>
        <w:gridCol w:w="3064"/>
        <w:gridCol w:w="1344"/>
        <w:gridCol w:w="145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REZIME I 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8/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ŽIVUL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1/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DIMITRIJE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sa ovog spiska koji su položili pismeni deo ispita pozivaju se na usmeni ispit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onedeljak 29. avgusta 2016. god. u 9h, učionica 2, ulaz V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Trogodišnji studijski program visoke škole  2012/2013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260"/>
        <w:gridCol w:w="1420"/>
        <w:gridCol w:w="1558"/>
      </w:tblGrid>
      <w:tr>
        <w:trPr>
          <w:trHeight w:val="271" w:hRule="atLeast"/>
        </w:trPr>
        <w:tc>
          <w:tcPr>
            <w:tcW w:w="8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center" w:pos="671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/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A NIKOL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/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KVRG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2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UNČICA DUČ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5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 IL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0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DIŠ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9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AJKO PAVL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6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NKA JAKOVLJEV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3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MIJ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7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ADENKO BACKOV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1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JEREM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6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SPASOJEV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97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URĐA STANKOV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04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08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ŽIVANOV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16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LOJANIČ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23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DAMNJANOVI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sa ovog spiska koji su položili pismeni deo ispita pozivaju se na usmeni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ponedeljak 29. avgusta 2016. god. u 10h, učionica 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UVID U RADOVE I KONSULTACIJE ZA STUDENTE KOJI NISU POLOŽILI PISMENI DEO ISPITA ODRŽAĆE SE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ONEDELJAK 29. AVGUSTA 2016. U 12H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, KABINET ZA ENGLESKI JEZIK, ULAZ V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2:15:00Z</dcterms:created>
  <dc:creator>user</dc:creator>
  <dc:description/>
  <dc:language>en-US</dc:language>
  <cp:lastModifiedBy>user</cp:lastModifiedBy>
  <dcterms:modified xsi:type="dcterms:W3CDTF">2016-08-26T22:15:00Z</dcterms:modified>
  <cp:revision>2</cp:revision>
  <dc:subject/>
  <dc:title/>
</cp:coreProperties>
</file>